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d English Computer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AECT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updated, November 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for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dvanced English Computer Tutor (A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s of AECT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ECT must be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ECT may NOT be listed as "Free Software or Freewar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ertisements, catalogs, an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stribution restrictions apply to anyone who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AECT, whether they be commercial 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vendors distributing this program on floppy disks, two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are provided, one for DOS (INSTALL.EXE), and another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WINSTALL.EXE) to make it easy for end users to transfer the program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s of thei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INSTALL.EXE, at the DOS prompt type A: or B:, depending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you are using, and press ENTER. Then type INSTALL.EX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WINSTALL.EXE: 1) Start Windows, 2) Open the Program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hoose FILE/Run, and 4) Type A:WINSTALL or B:WINSTALL (No Sp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drive you are using, and press ENTER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ost AECT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UTOR GRAMMAR ENG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CT3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, then please use the name "AECT33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extension (LZH,ARC,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UTOR GRAMMAR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CT33.ZIP/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UTOR GRAMMAR ENG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your speech and writing skills with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vanced English Computer Tutor (AECT) is an interac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utorial that teaches you SUBTLETIES of the Englis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nguage. The program is significantly useful for tho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o have a good command of English, yet find certa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eatures of this language somewhat puzzling. The AEC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utorial elegantly highlights these aspects of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nguage and improves your speech and writing skill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information on how to register and print an order form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READ-ME at the DOS prompt in the directory that AEC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     Advanced English Computer Tutor (A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     AECT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  US $65.50 (three comprehensive standard module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ics are discussed only in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support, upgrade notices S&amp;H: $3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gistered users also receive BONUS practice te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quizzes.) Additional modules available to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  DOS 3.1 or greater; Windows Compatible; 500K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       Manoochehr Malekzadeh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MaxTe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AECT/IECT Program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P.O. Box 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o, Nevada  8951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702-825-3025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       maxtex@power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